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Bylaws of the Undergraduate Student Government</w:t>
      </w:r>
    </w:p>
    <w:p>
      <w:pPr>
        <w:pStyle w:val="NormalWeb1"/>
        <w:rPr>
          <w:rFonts w:ascii="Verdana" w:hAnsi="Verdana" w:cs="Verdana"/>
          <w:sz w:val="20"/>
          <w:szCs w:val="20"/>
        </w:rPr>
      </w:pPr>
      <w:r>
        <w:rPr>
          <w:rFonts w:cs="Verdana" w:ascii="Verdana" w:hAnsi="Verdana"/>
          <w:sz w:val="20"/>
          <w:szCs w:val="20"/>
        </w:rPr>
        <w:br/>
      </w:r>
      <w:r>
        <w:rPr>
          <w:rFonts w:cs="Verdana" w:ascii="Verdana" w:hAnsi="Verdana"/>
          <w:b/>
          <w:bCs/>
          <w:sz w:val="20"/>
          <w:szCs w:val="20"/>
        </w:rPr>
        <w:t>Organizational Bylaws</w:t>
        <w:br/>
        <w:t>34-R-5</w:t>
        <w:br/>
        <w:t>Bylaw Resolution</w:t>
      </w:r>
    </w:p>
    <w:p>
      <w:pPr>
        <w:pStyle w:val="NormalWeb1"/>
        <w:rPr/>
      </w:pPr>
      <w:r>
        <w:rPr>
          <w:rFonts w:cs="Verdana" w:ascii="Verdana" w:hAnsi="Verdana"/>
          <w:sz w:val="20"/>
          <w:szCs w:val="20"/>
        </w:rPr>
        <w:br/>
      </w:r>
      <w:r>
        <w:rPr>
          <w:rFonts w:cs="Verdana" w:ascii="Verdana" w:hAnsi="Verdana"/>
          <w:b/>
          <w:bCs/>
          <w:sz w:val="20"/>
          <w:szCs w:val="20"/>
        </w:rPr>
        <w:t>WHEREAS:</w:t>
      </w:r>
      <w:r>
        <w:rPr>
          <w:rFonts w:cs="Verdana" w:ascii="Verdana" w:hAnsi="Verdana"/>
          <w:sz w:val="20"/>
          <w:szCs w:val="20"/>
        </w:rPr>
        <w:t xml:space="preserve"> The Undergraduate Student Government Senate is required to approve a set of organizational bylaws, and </w:t>
      </w:r>
    </w:p>
    <w:p>
      <w:pPr>
        <w:pStyle w:val="NormalWeb1"/>
        <w:rPr/>
      </w:pPr>
      <w:r>
        <w:rPr>
          <w:rFonts w:cs="Verdana" w:ascii="Verdana" w:hAnsi="Verdana"/>
          <w:b/>
          <w:bCs/>
          <w:sz w:val="20"/>
          <w:szCs w:val="20"/>
        </w:rPr>
        <w:t>WHEREAS:</w:t>
      </w:r>
      <w:r>
        <w:rPr>
          <w:rFonts w:cs="Verdana" w:ascii="Verdana" w:hAnsi="Verdana"/>
          <w:sz w:val="20"/>
          <w:szCs w:val="20"/>
        </w:rPr>
        <w:t xml:space="preserve"> The Senate has not approved these, </w:t>
      </w:r>
    </w:p>
    <w:p>
      <w:pPr>
        <w:pStyle w:val="NormalWeb1"/>
        <w:rPr/>
      </w:pPr>
      <w:r>
        <w:rPr>
          <w:rFonts w:cs="Verdana" w:ascii="Verdana" w:hAnsi="Verdana"/>
          <w:b/>
          <w:bCs/>
          <w:sz w:val="20"/>
          <w:szCs w:val="20"/>
        </w:rPr>
        <w:t>THEREFORE LET IT BE RESOLVED:</w:t>
      </w:r>
      <w:r>
        <w:rPr>
          <w:rFonts w:cs="Verdana" w:ascii="Verdana" w:hAnsi="Verdana"/>
          <w:sz w:val="20"/>
          <w:szCs w:val="20"/>
        </w:rPr>
        <w:t xml:space="preserve"> That the Undergraduate Student Senate pass into Student Statute the following organizational bylaws.</w:t>
      </w:r>
    </w:p>
    <w:p>
      <w:pPr>
        <w:pStyle w:val="Heading2"/>
        <w:rPr>
          <w:rFonts w:ascii="Verdana" w:hAnsi="Verdana" w:cs="Verdana"/>
        </w:rPr>
      </w:pPr>
      <w:r>
        <w:rPr>
          <w:rFonts w:cs="Verdana" w:ascii="Verdana" w:hAnsi="Verdana"/>
        </w:rPr>
        <w:t>A. Senate</w:t>
      </w:r>
    </w:p>
    <w:p>
      <w:pPr>
        <w:pStyle w:val="NormalWeb1"/>
        <w:rPr>
          <w:rFonts w:ascii="Verdana" w:hAnsi="Verdana" w:cs="Verdana"/>
          <w:sz w:val="20"/>
          <w:szCs w:val="20"/>
        </w:rPr>
      </w:pPr>
      <w:r>
        <w:rPr>
          <w:rFonts w:cs="Verdana" w:ascii="Verdana" w:hAnsi="Verdana"/>
          <w:sz w:val="20"/>
          <w:szCs w:val="20"/>
        </w:rPr>
        <w:t>1. Senate Officers</w:t>
      </w:r>
    </w:p>
    <w:p>
      <w:pPr>
        <w:pStyle w:val="NormalWeb1"/>
        <w:rPr/>
      </w:pPr>
      <w:r>
        <w:rPr>
          <w:rFonts w:cs="Verdana" w:ascii="Verdana" w:hAnsi="Verdana"/>
          <w:sz w:val="20"/>
          <w:szCs w:val="20"/>
        </w:rPr>
        <w:t>a. The Speaker of the Senate is responsible for the following in addition to his/her constitutionally mandated responsibilities:</w:t>
        <w:br/>
        <w:t>1. Chair Steering Committee</w:t>
        <w:br/>
        <w:t>2. Serve as liaison to the executive branch</w:t>
        <w:br/>
        <w:t>3. Coordinate the Senateâ€™s efforts in University Senate</w:t>
        <w:br/>
        <w:t>4. Speak on behalf of the Senate at University Senate meetings</w:t>
        <w:br/>
        <w:t>5. Coordinate Senate Transition in the spring, including new member education</w:t>
        <w:br/>
        <w:t xml:space="preserve">6. Coordinate Senate retreat in early fall </w:t>
        <w:br/>
        <w:t>7. Continue his/her term until the newly elected Senate members elect a new Speaker</w:t>
      </w:r>
    </w:p>
    <w:p>
      <w:pPr>
        <w:pStyle w:val="NormalWeb1"/>
        <w:rPr>
          <w:rFonts w:ascii="Verdana" w:hAnsi="Verdana" w:cs="Verdana"/>
          <w:sz w:val="20"/>
          <w:szCs w:val="20"/>
        </w:rPr>
      </w:pPr>
      <w:r>
        <w:rPr>
          <w:rFonts w:cs="Verdana" w:ascii="Verdana" w:hAnsi="Verdana"/>
          <w:sz w:val="20"/>
          <w:szCs w:val="20"/>
        </w:rPr>
        <w:t>b. University Senate Affairs Officer</w:t>
        <w:br/>
        <w:t>1. The Student Senate shall elect, from its membership, by a majority vote, a University Senate Affairs Officer</w:t>
        <w:br/>
        <w:t>2. The University Senate Affairs Officer shall have the following powers and responsibilities</w:t>
        <w:br/>
        <w:t>a. Serve as a voting member of the Student Senate Steering Committee</w:t>
      </w:r>
    </w:p>
    <w:p>
      <w:pPr>
        <w:pStyle w:val="NormalWeb1"/>
        <w:rPr>
          <w:rFonts w:ascii="Verdana" w:hAnsi="Verdana" w:cs="Verdana"/>
          <w:sz w:val="20"/>
          <w:szCs w:val="20"/>
        </w:rPr>
      </w:pPr>
      <w:r>
        <w:rPr>
          <w:rFonts w:cs="Verdana" w:ascii="Verdana" w:hAnsi="Verdana"/>
          <w:sz w:val="20"/>
          <w:szCs w:val="20"/>
        </w:rPr>
        <w:t>b. Work with the Vice-President to identify University Senate and Committee Issues that should be addressed by the Student Senate</w:t>
        <w:br/>
        <w:t>c. Draft Legislation and provide supporting materials for issues identified in part b. above</w:t>
        <w:br/>
        <w:t>d. Assist the Vice-President in the creation and maintenance of files of University Senate Agendas, minutes, legislation, and supporting materials and all University Senate and University Wide Committee Agendas, minutes, legislation and supporting materials.</w:t>
      </w:r>
    </w:p>
    <w:p>
      <w:pPr>
        <w:pStyle w:val="NormalWeb1"/>
        <w:rPr>
          <w:rFonts w:ascii="Verdana" w:hAnsi="Verdana" w:cs="Verdana"/>
          <w:sz w:val="20"/>
          <w:szCs w:val="20"/>
        </w:rPr>
      </w:pPr>
      <w:r>
        <w:rPr>
          <w:rFonts w:cs="Verdana" w:ascii="Verdana" w:hAnsi="Verdana"/>
          <w:sz w:val="20"/>
          <w:szCs w:val="20"/>
        </w:rPr>
        <w:t>2. Legislation</w:t>
      </w:r>
    </w:p>
    <w:p>
      <w:pPr>
        <w:pStyle w:val="NormalWeb1"/>
        <w:rPr/>
      </w:pPr>
      <w:r>
        <w:rPr>
          <w:rFonts w:cs="Verdana" w:ascii="Verdana" w:hAnsi="Verdana"/>
          <w:sz w:val="20"/>
          <w:szCs w:val="20"/>
        </w:rPr>
        <w:t>a. Legislation shall be introduced and read. The Speaker shall assign the legislation to committee. Any legislation that deals with the allocation or expenditure of funds will be labeled a â€œbillâ€. All other legislation will be labeled a â€œresolutionâ€.</w:t>
      </w:r>
      <w:r>
        <w:rPr>
          <w:rFonts w:eastAsia="Batang;바탕" w:cs="Batang;바탕" w:ascii="Batang;바탕" w:hAnsi="Batang;바탕"/>
          <w:sz w:val="20"/>
          <w:szCs w:val="20"/>
        </w:rPr>
        <w:br/>
      </w:r>
      <w:r>
        <w:rPr>
          <w:rFonts w:cs="Verdana" w:ascii="Verdana" w:hAnsi="Verdana"/>
          <w:sz w:val="20"/>
          <w:szCs w:val="20"/>
        </w:rPr>
        <w:t xml:space="preserve">b. Legislation must be reviewed by committee before coming to the floor for debate. Two-Thirds Senate vote is required to suspend this by-law. </w:t>
        <w:br/>
        <w:t xml:space="preserve">c. Sponsors (or acceptable designees) of legislation are required to follow said legislation through committee until a sponsor is in attendance. Tabling in this manner will be solely at the discretion of the committee chair, and shall not require a vote of the committee. </w:t>
        <w:br/>
        <w:t>d. Legislation must be sponsored by a member of the Senate</w:t>
        <w:br/>
        <w:t>e. Legislation may be introduced into committee</w:t>
      </w:r>
    </w:p>
    <w:p>
      <w:pPr>
        <w:pStyle w:val="NormalWeb1"/>
        <w:rPr>
          <w:rFonts w:ascii="Verdana" w:hAnsi="Verdana" w:cs="Verdana"/>
          <w:sz w:val="20"/>
          <w:szCs w:val="20"/>
        </w:rPr>
      </w:pPr>
      <w:r>
        <w:rPr>
          <w:rFonts w:cs="Verdana" w:ascii="Verdana" w:hAnsi="Verdana"/>
          <w:sz w:val="20"/>
          <w:szCs w:val="20"/>
        </w:rPr>
        <w:t>3. University Senate Committee Member Elections</w:t>
        <w:br/>
        <w:t>a. The Senate is responsible for electing, from its membership, one Senator to represent the Undergraduate Student Government on the following committees (terms of office in parentheses):</w:t>
      </w:r>
    </w:p>
    <w:p>
      <w:pPr>
        <w:pStyle w:val="NormalWeb1"/>
        <w:spacing w:before="280" w:after="240"/>
        <w:rPr>
          <w:rFonts w:ascii="Verdana" w:hAnsi="Verdana" w:cs="Verdana"/>
          <w:sz w:val="20"/>
          <w:szCs w:val="20"/>
        </w:rPr>
      </w:pPr>
      <w:r>
        <w:rPr>
          <w:rFonts w:cs="Verdana" w:ascii="Verdana" w:hAnsi="Verdana"/>
          <w:sz w:val="20"/>
          <w:szCs w:val="20"/>
        </w:rPr>
        <w:t>Steering (1)</w:t>
        <w:br/>
        <w:t>Program (1)</w:t>
        <w:br/>
        <w:t>Rules (1)</w:t>
        <w:br/>
        <w:t>Library Council (1)</w:t>
        <w:br/>
        <w:t>Bookstores (1)</w:t>
        <w:br/>
        <w:t>Council on Student Affairs (1)</w:t>
        <w:br/>
        <w:t>Council on Enrollment and Student Progress (1)</w:t>
        <w:br/>
        <w:t>Council on Academic Misconduct (1)</w:t>
        <w:br/>
        <w:t>Committee on Traffic, Parking, and Public Safety (1)</w:t>
        <w:br/>
        <w:t>Fiscal (2-year appointment, elected in even numbered years)</w:t>
        <w:br/>
        <w:t>Council on Academic Affairs ((2-year appointment, elected in even numbered years)</w:t>
        <w:br/>
        <w:t>b. The election of the committee members shall proceed according to the following guidelines</w:t>
        <w:br/>
        <w:t>1. At the first Student Senate meeting of the newly elected Senate, the Vice-President of the Undergraduate Student Government shall pass out applications for the committees listed above, provide descriptions of the committees, and answer questions regarding the committees</w:t>
        <w:br/>
        <w:t>2. Applications from Senators interested in particular committees are due the Friday immediately following the election of the new Senate officers</w:t>
        <w:br/>
        <w:t xml:space="preserve">3. Ratification shall review the applications, and by majority vote, select a candidate or candidates for each position to forward to the full Senate for a vote. </w:t>
        <w:br/>
        <w:t xml:space="preserve">a. Any Senator can appeal the decision of Ratifications and be considered by the full Senate. </w:t>
        <w:br/>
        <w:t>b. If no Senator applies for a particular position, Ratifications is charged with seeking out new Senators to fill out these positions.</w:t>
        <w:br/>
        <w:t>c. If no Senator can be found after a reasonable effort by Ratifications, the appointment is turned over to the Vice-President.</w:t>
        <w:br/>
        <w:t>4. If a University Senate Committee member elected by the above process vacates his or her position, the seat shall be refilled according to the above articulated process.</w:t>
      </w:r>
    </w:p>
    <w:p>
      <w:pPr>
        <w:pStyle w:val="Heading2"/>
        <w:rPr>
          <w:rFonts w:ascii="Verdana" w:hAnsi="Verdana" w:cs="Verdana"/>
        </w:rPr>
      </w:pPr>
      <w:r>
        <w:rPr>
          <w:rFonts w:cs="Verdana" w:ascii="Verdana" w:hAnsi="Verdana"/>
        </w:rPr>
        <w:t>B. First Year Intern Program</w:t>
      </w:r>
    </w:p>
    <w:p>
      <w:pPr>
        <w:pStyle w:val="NormalWeb1"/>
        <w:rPr>
          <w:rFonts w:ascii="Verdana" w:hAnsi="Verdana" w:cs="Verdana"/>
          <w:sz w:val="20"/>
          <w:szCs w:val="20"/>
        </w:rPr>
      </w:pPr>
      <w:r>
        <w:rPr>
          <w:rFonts w:cs="Verdana" w:ascii="Verdana" w:hAnsi="Verdana"/>
          <w:sz w:val="20"/>
          <w:szCs w:val="20"/>
        </w:rPr>
        <w:t>1. There will be a first year intern program</w:t>
      </w:r>
    </w:p>
    <w:p>
      <w:pPr>
        <w:pStyle w:val="Heading2"/>
        <w:rPr>
          <w:rFonts w:ascii="Verdana" w:hAnsi="Verdana" w:cs="Verdana"/>
        </w:rPr>
      </w:pPr>
      <w:r>
        <w:rPr>
          <w:rFonts w:cs="Verdana" w:ascii="Verdana" w:hAnsi="Verdana"/>
        </w:rPr>
        <w:t>C. Financial Procedures</w:t>
      </w:r>
    </w:p>
    <w:p>
      <w:pPr>
        <w:pStyle w:val="NormalWeb1"/>
        <w:rPr>
          <w:rFonts w:ascii="Verdana" w:hAnsi="Verdana" w:cs="Verdana"/>
          <w:sz w:val="20"/>
          <w:szCs w:val="20"/>
        </w:rPr>
      </w:pPr>
      <w:r>
        <w:rPr>
          <w:rFonts w:cs="Verdana" w:ascii="Verdana" w:hAnsi="Verdana"/>
          <w:sz w:val="20"/>
          <w:szCs w:val="20"/>
        </w:rPr>
        <w:t>1. Office of Student Activities regulations shall determine the proper use of these funds.</w:t>
        <w:br/>
        <w:t>2. The Treasurer shall provide weekly written reports to the Senate. The Treasurer shall make himself or herself available for questions at the Senate meetings on a bi-weekly basis</w:t>
      </w:r>
    </w:p>
    <w:p>
      <w:pPr>
        <w:pStyle w:val="Heading2"/>
        <w:rPr>
          <w:rFonts w:ascii="Verdana" w:hAnsi="Verdana" w:cs="Verdana"/>
        </w:rPr>
      </w:pPr>
      <w:r>
        <w:rPr>
          <w:rFonts w:cs="Verdana" w:ascii="Verdana" w:hAnsi="Verdana"/>
        </w:rPr>
        <w:t>D. Impeachment, Censure, Removal, and Resignation</w:t>
      </w:r>
    </w:p>
    <w:p>
      <w:pPr>
        <w:pStyle w:val="Normal"/>
        <w:rPr>
          <w:rFonts w:ascii="Verdana" w:hAnsi="Verdana" w:cs="Verdana"/>
          <w:sz w:val="20"/>
          <w:szCs w:val="20"/>
        </w:rPr>
      </w:pPr>
      <w:r>
        <w:rPr>
          <w:rFonts w:cs="Verdana" w:ascii="Verdana" w:hAnsi="Verdana"/>
          <w:sz w:val="20"/>
          <w:szCs w:val="20"/>
        </w:rPr>
        <w:br/>
        <w:t xml:space="preserve">1. Censure shall be defined as a formal condemnation of any individual. The individual subject to censure must be notified 72 hours prior to the indictment being heard, and must be allowed, if desired, to speak in rebuttal to any charges </w:t>
      </w:r>
    </w:p>
    <w:p>
      <w:pPr>
        <w:pStyle w:val="NormalWeb1"/>
        <w:rPr>
          <w:rFonts w:ascii="Verdana" w:hAnsi="Verdana" w:cs="Verdana"/>
          <w:sz w:val="20"/>
          <w:szCs w:val="20"/>
        </w:rPr>
      </w:pPr>
      <w:r>
        <w:rPr>
          <w:rFonts w:cs="Verdana" w:ascii="Verdana" w:hAnsi="Verdana"/>
          <w:sz w:val="20"/>
          <w:szCs w:val="20"/>
        </w:rPr>
        <w:t xml:space="preserve">2. Impeachment shall be defined as formal charges against a USG member. </w:t>
        <w:br/>
        <w:t>a. The grounds for impeachment shall be in accordance with the most recent version of Roberts Rules of Order</w:t>
      </w:r>
    </w:p>
    <w:p>
      <w:pPr>
        <w:pStyle w:val="NormalWeb1"/>
        <w:rPr>
          <w:rFonts w:ascii="Verdana" w:hAnsi="Verdana" w:cs="Verdana"/>
          <w:sz w:val="20"/>
          <w:szCs w:val="20"/>
        </w:rPr>
      </w:pPr>
      <w:r>
        <w:rPr>
          <w:rFonts w:cs="Verdana" w:ascii="Verdana" w:hAnsi="Verdana"/>
          <w:sz w:val="20"/>
          <w:szCs w:val="20"/>
        </w:rPr>
        <w:t>b. Notice of the vote, together with resolutions of impeachment and charges, shall be given at least 72 hours prior to the voting of Senate.</w:t>
        <w:br/>
        <w:t>c. The individual charged must be allowed, if desired, to speak in rebuttal to any charges.</w:t>
      </w:r>
    </w:p>
    <w:p>
      <w:pPr>
        <w:pStyle w:val="NormalWeb1"/>
        <w:rPr>
          <w:rFonts w:ascii="Verdana" w:hAnsi="Verdana" w:cs="Verdana"/>
          <w:sz w:val="20"/>
          <w:szCs w:val="20"/>
        </w:rPr>
      </w:pPr>
      <w:r>
        <w:rPr>
          <w:rFonts w:cs="Verdana" w:ascii="Verdana" w:hAnsi="Verdana"/>
          <w:sz w:val="20"/>
          <w:szCs w:val="20"/>
        </w:rPr>
        <w:t>3. Any member of the Senate may be removed for cause by the Speaker.</w:t>
      </w:r>
    </w:p>
    <w:p>
      <w:pPr>
        <w:pStyle w:val="NormalWeb1"/>
        <w:rPr>
          <w:rFonts w:ascii="Verdana" w:hAnsi="Verdana" w:cs="Verdana"/>
          <w:sz w:val="20"/>
          <w:szCs w:val="20"/>
        </w:rPr>
      </w:pPr>
      <w:r>
        <w:rPr>
          <w:rFonts w:cs="Verdana" w:ascii="Verdana" w:hAnsi="Verdana"/>
          <w:sz w:val="20"/>
          <w:szCs w:val="20"/>
        </w:rPr>
        <w:t>a. The grounds for removal shall be:</w:t>
        <w:br/>
        <w:t>1. Two Unexcused absences from Senate Meetings</w:t>
        <w:br/>
        <w:t>2. Two Unexcused absences from Senate Committee Meetings</w:t>
        <w:br/>
        <w:t>3. Six Excused absences from Senate Meetings</w:t>
        <w:br/>
        <w:t>4. Six Excused absences from Senate Committee Meetings</w:t>
        <w:br/>
        <w:t>5. One Unexcused absence from a University Senate Meeting</w:t>
        <w:br/>
        <w:t>6. Three Excused absence from a University Senate Meeting</w:t>
      </w:r>
    </w:p>
    <w:p>
      <w:pPr>
        <w:pStyle w:val="NormalWeb1"/>
        <w:rPr>
          <w:rFonts w:ascii="Verdana" w:hAnsi="Verdana" w:cs="Verdana"/>
          <w:sz w:val="20"/>
          <w:szCs w:val="20"/>
        </w:rPr>
      </w:pPr>
      <w:r>
        <w:rPr>
          <w:rFonts w:cs="Verdana" w:ascii="Verdana" w:hAnsi="Verdana"/>
          <w:sz w:val="20"/>
          <w:szCs w:val="20"/>
        </w:rPr>
        <w:t>b. The removed Senator shall be notified immediately and may appeal the removal at the next regular Senate meeting</w:t>
        <w:br/>
        <w:t>c. A removed Senator can be reinstated in Senate by a 2/3 vote of the Senate</w:t>
        <w:br/>
        <w:t>d. All reinstatements shall be probational for the remainder of the year. Any additional absence that results in removal will be permanent</w:t>
      </w:r>
    </w:p>
    <w:p>
      <w:pPr>
        <w:pStyle w:val="NormalWeb1"/>
        <w:rPr>
          <w:rFonts w:ascii="Verdana" w:hAnsi="Verdana" w:cs="Verdana"/>
          <w:sz w:val="20"/>
          <w:szCs w:val="20"/>
        </w:rPr>
      </w:pPr>
      <w:r>
        <w:rPr>
          <w:rFonts w:cs="Verdana" w:ascii="Verdana" w:hAnsi="Verdana"/>
          <w:sz w:val="20"/>
          <w:szCs w:val="20"/>
        </w:rPr>
        <w:t>4. Any USG member who resigns shall do so with a written resignation, directed to the President (if a member of the Executive Branch), to the Vice-President (if a member of a University Senate or University Wide Committee), or to the Speaker (if a member of the Senate).</w:t>
      </w:r>
    </w:p>
    <w:p>
      <w:pPr>
        <w:pStyle w:val="NormalWeb1"/>
        <w:rPr>
          <w:rFonts w:ascii="Verdana" w:hAnsi="Verdana" w:cs="Verdana"/>
          <w:sz w:val="20"/>
          <w:szCs w:val="20"/>
        </w:rPr>
      </w:pPr>
      <w:r>
        <w:rPr>
          <w:rFonts w:cs="Verdana" w:ascii="Verdana" w:hAnsi="Verdana"/>
          <w:sz w:val="20"/>
          <w:szCs w:val="20"/>
        </w:rPr>
        <w:t>5. If any member of USG is no longer an enrolled undergraduate in good standing during Autumn, Winter, or Spring Quarters, that individual forfeits his or her office.</w:t>
      </w:r>
    </w:p>
    <w:p>
      <w:pPr>
        <w:pStyle w:val="Heading2"/>
        <w:rPr>
          <w:rFonts w:ascii="Verdana" w:hAnsi="Verdana" w:cs="Verdana"/>
        </w:rPr>
      </w:pPr>
      <w:r>
        <w:rPr>
          <w:rFonts w:cs="Verdana" w:ascii="Verdana" w:hAnsi="Verdana"/>
        </w:rPr>
        <w:t>E. Alternates</w:t>
      </w:r>
    </w:p>
    <w:p>
      <w:pPr>
        <w:pStyle w:val="NormalWeb1"/>
        <w:rPr>
          <w:rFonts w:ascii="Verdana" w:hAnsi="Verdana" w:cs="Verdana"/>
          <w:sz w:val="20"/>
          <w:szCs w:val="20"/>
        </w:rPr>
      </w:pPr>
      <w:r>
        <w:rPr>
          <w:rFonts w:cs="Verdana" w:ascii="Verdana" w:hAnsi="Verdana"/>
          <w:sz w:val="20"/>
          <w:szCs w:val="20"/>
        </w:rPr>
        <w:t>1. Senators must have an acceptable alternate by the third meeting of fall quarter.</w:t>
      </w:r>
    </w:p>
    <w:p>
      <w:pPr>
        <w:pStyle w:val="NormalWeb1"/>
        <w:rPr>
          <w:rFonts w:ascii="Verdana" w:hAnsi="Verdana" w:cs="Verdana"/>
          <w:sz w:val="20"/>
          <w:szCs w:val="20"/>
        </w:rPr>
      </w:pPr>
      <w:r>
        <w:rPr>
          <w:rFonts w:cs="Verdana" w:ascii="Verdana" w:hAnsi="Verdana"/>
          <w:sz w:val="20"/>
          <w:szCs w:val="20"/>
        </w:rPr>
        <w:t>2. Senators that are sworn in during the year must have an acceptable alternate by their second meeting.</w:t>
      </w:r>
    </w:p>
    <w:p>
      <w:pPr>
        <w:pStyle w:val="NormalWeb1"/>
        <w:rPr>
          <w:rFonts w:ascii="Verdana" w:hAnsi="Verdana" w:cs="Verdana"/>
          <w:sz w:val="20"/>
          <w:szCs w:val="20"/>
        </w:rPr>
      </w:pPr>
      <w:r>
        <w:rPr>
          <w:rFonts w:cs="Verdana" w:ascii="Verdana" w:hAnsi="Verdana"/>
          <w:sz w:val="20"/>
          <w:szCs w:val="20"/>
        </w:rPr>
        <w:t>3. Senators may have and are encouraged to have more than one alternate.</w:t>
      </w:r>
    </w:p>
    <w:p>
      <w:pPr>
        <w:pStyle w:val="NormalWeb1"/>
        <w:rPr>
          <w:rFonts w:ascii="Verdana" w:hAnsi="Verdana" w:cs="Verdana"/>
          <w:sz w:val="20"/>
          <w:szCs w:val="20"/>
        </w:rPr>
      </w:pPr>
      <w:r>
        <w:rPr>
          <w:rFonts w:cs="Verdana" w:ascii="Verdana" w:hAnsi="Verdana"/>
          <w:sz w:val="20"/>
          <w:szCs w:val="20"/>
        </w:rPr>
        <w:t>4. Alternates must be from the constituency they represent.</w:t>
      </w:r>
    </w:p>
    <w:p>
      <w:pPr>
        <w:pStyle w:val="NormalWeb1"/>
        <w:rPr>
          <w:rFonts w:ascii="Verdana" w:hAnsi="Verdana" w:cs="Verdana"/>
          <w:sz w:val="20"/>
          <w:szCs w:val="20"/>
        </w:rPr>
      </w:pPr>
      <w:r>
        <w:rPr>
          <w:rFonts w:cs="Verdana" w:ascii="Verdana" w:hAnsi="Verdana"/>
          <w:sz w:val="20"/>
          <w:szCs w:val="20"/>
        </w:rPr>
        <w:t>5. Alternates must be ratified by a 2/3 vote of the Senate and must be sworn in before they are allowed to serve.</w:t>
      </w:r>
    </w:p>
    <w:p>
      <w:pPr>
        <w:pStyle w:val="NormalWeb1"/>
        <w:rPr>
          <w:rFonts w:ascii="Verdana" w:hAnsi="Verdana" w:cs="Verdana"/>
          <w:sz w:val="20"/>
          <w:szCs w:val="20"/>
        </w:rPr>
      </w:pPr>
      <w:r>
        <w:rPr>
          <w:rFonts w:cs="Verdana" w:ascii="Verdana" w:hAnsi="Verdana"/>
          <w:sz w:val="20"/>
          <w:szCs w:val="20"/>
        </w:rPr>
        <w:t>6. Alternates shall be allowed to vote in both Senate committees, if they are an alternate for, is sent.</w:t>
      </w:r>
    </w:p>
    <w:p>
      <w:pPr>
        <w:pStyle w:val="Heading2"/>
        <w:rPr>
          <w:rFonts w:ascii="Verdana" w:hAnsi="Verdana" w:cs="Verdana"/>
        </w:rPr>
      </w:pPr>
      <w:r>
        <w:rPr>
          <w:rFonts w:cs="Verdana" w:ascii="Verdana" w:hAnsi="Verdana"/>
        </w:rPr>
        <w:t>F. Succession of Office</w:t>
      </w:r>
    </w:p>
    <w:p>
      <w:pPr>
        <w:pStyle w:val="NormalWeb1"/>
        <w:rPr>
          <w:rFonts w:ascii="Verdana" w:hAnsi="Verdana" w:cs="Verdana"/>
          <w:sz w:val="20"/>
          <w:szCs w:val="20"/>
        </w:rPr>
      </w:pPr>
      <w:r>
        <w:rPr>
          <w:rFonts w:cs="Verdana" w:ascii="Verdana" w:hAnsi="Verdana"/>
          <w:sz w:val="20"/>
          <w:szCs w:val="20"/>
        </w:rPr>
        <w:t>1. The Vice President shall assume the office of President in the event of the death, resignation, or impeachment of the president. The new President shall then select a Vice President who must be confirmed by a 2/3 vote of the Senate.</w:t>
      </w:r>
    </w:p>
    <w:p>
      <w:pPr>
        <w:pStyle w:val="NormalWeb1"/>
        <w:rPr>
          <w:rFonts w:ascii="Verdana" w:hAnsi="Verdana" w:cs="Verdana"/>
          <w:sz w:val="20"/>
          <w:szCs w:val="20"/>
        </w:rPr>
      </w:pPr>
      <w:r>
        <w:rPr>
          <w:rFonts w:cs="Verdana" w:ascii="Verdana" w:hAnsi="Verdana"/>
          <w:sz w:val="20"/>
          <w:szCs w:val="20"/>
        </w:rPr>
        <w:t>2. The Speaker of the Senate shall assume the office of the President in the event of the death, impeachment, or resignation of both the President and the Vice President. The new President shall then select a new Vice President who must be confirmed by a 2/3 vote of the Senate. A new Speaker will then be elected by a majority vote of the Senate. The Senate will then elect a new President from its membership by a 2/3 vote.</w:t>
      </w:r>
    </w:p>
    <w:p>
      <w:pPr>
        <w:pStyle w:val="Heading2"/>
        <w:rPr>
          <w:rFonts w:ascii="Verdana" w:hAnsi="Verdana" w:cs="Verdana"/>
        </w:rPr>
      </w:pPr>
      <w:r>
        <w:rPr>
          <w:rFonts w:cs="Verdana" w:ascii="Verdana" w:hAnsi="Verdana"/>
        </w:rPr>
        <w:t>G. Student Senate Committees</w:t>
      </w:r>
    </w:p>
    <w:p>
      <w:pPr>
        <w:pStyle w:val="NormalWeb1"/>
        <w:rPr>
          <w:rFonts w:ascii="Verdana" w:hAnsi="Verdana" w:cs="Verdana"/>
          <w:sz w:val="20"/>
          <w:szCs w:val="20"/>
        </w:rPr>
      </w:pPr>
      <w:r>
        <w:rPr>
          <w:rFonts w:cs="Verdana" w:ascii="Verdana" w:hAnsi="Verdana"/>
          <w:sz w:val="20"/>
          <w:szCs w:val="20"/>
        </w:rPr>
        <w:t>Committee Power and Responsibilities</w:t>
      </w:r>
    </w:p>
    <w:p>
      <w:pPr>
        <w:pStyle w:val="NormalWeb1"/>
        <w:rPr>
          <w:rFonts w:ascii="Verdana" w:hAnsi="Verdana" w:cs="Verdana"/>
          <w:sz w:val="20"/>
          <w:szCs w:val="20"/>
        </w:rPr>
      </w:pPr>
      <w:r>
        <w:rPr>
          <w:rFonts w:cs="Verdana" w:ascii="Verdana" w:hAnsi="Verdana"/>
          <w:sz w:val="20"/>
          <w:szCs w:val="20"/>
        </w:rPr>
        <w:t>Committees shall evaluate legislation and shall have the power to, by majority vote, pass, fail, table, or amend any legislation before them.</w:t>
        <w:br/>
        <w:t>Committees shall act proactively to search out campus issues that effect the Ohio State University within that committees focus.</w:t>
        <w:br/>
        <w:t>Committees must consider any legislation sent to it during the quarter in which it was sent.</w:t>
        <w:br/>
        <w:t>All legislation must be passed out of all committees it is assigned to with a majority affirmative vote before proceeding to Steering.</w:t>
        <w:br/>
        <w:t>Any piece of legislation passed out of committee must be placed on the Senate Agenda in the quarter in which it was passed out. If there are no more regularly scheduled Senate meetings, and a special session is not called, the legislation must appear on the agenda for one of the first two Senate meetings of the following quarter.</w:t>
        <w:br/>
        <w:t xml:space="preserve">If the committees pass varying forms of the same piece of legislation, Steering will act as a conference committee to resolve the differences between the varying forms. Once all the differences are resolved, the new piece of legislation shall be treated as a single piece of legislation passed out of committee </w:t>
        <w:br/>
        <w:t>Quorum for meetings shall be a majority of seated members.</w:t>
      </w:r>
    </w:p>
    <w:p>
      <w:pPr>
        <w:pStyle w:val="NormalWeb1"/>
        <w:rPr>
          <w:rFonts w:ascii="Verdana" w:hAnsi="Verdana" w:cs="Verdana"/>
          <w:sz w:val="20"/>
          <w:szCs w:val="20"/>
        </w:rPr>
      </w:pPr>
      <w:r>
        <w:rPr>
          <w:rFonts w:cs="Verdana" w:ascii="Verdana" w:hAnsi="Verdana"/>
          <w:sz w:val="20"/>
          <w:szCs w:val="20"/>
        </w:rPr>
        <w:br/>
        <w:t>Membership of Committees</w:t>
        <w:br/>
        <w:t>Each Senator shall be seated on one of the following committees: Steering, Academic Affairs, Finance and Budget, Student Affairs, Policy and Governance, Regional Campuses.</w:t>
        <w:br/>
        <w:t>No Senator shall hold a voting seat on more than one of the Senate committees unless specifically requested by the Senator or by the Speaker of the Senate</w:t>
        <w:br/>
        <w:t>The Senate shall elect, by majority vote, the chairs of Academic Affairs, Finance and Budget, Student Affairs, Policy and Governance, Regional Campuses Steering shall consist of the Speaker, Parliamentarian, Clerk, Chair of Academic Affairs, Chair of Finance and Budget, Chair of Student Affairs, Policy and Governance and Regional Campuses.</w:t>
        <w:br/>
        <w:t>The Speaker shall appoint members from the Senate to each committee with a majority vote of Senate required for ratification</w:t>
        <w:br/>
        <w:t xml:space="preserve">Each seated committee shall include at least five Senate members, with one vote each, and the chair. (Remove) </w:t>
        <w:br/>
        <w:t>Senate and executive members in attendance at a committee meeting who have not been appointed to that committee shall be considered an ex-officio member of that committee.</w:t>
      </w:r>
    </w:p>
    <w:p>
      <w:pPr>
        <w:pStyle w:val="NormalWeb1"/>
        <w:rPr>
          <w:rFonts w:ascii="Verdana" w:hAnsi="Verdana" w:cs="Verdana"/>
          <w:sz w:val="20"/>
          <w:szCs w:val="20"/>
        </w:rPr>
      </w:pPr>
      <w:r>
        <w:rPr>
          <w:rFonts w:cs="Verdana" w:ascii="Verdana" w:hAnsi="Verdana"/>
          <w:sz w:val="20"/>
          <w:szCs w:val="20"/>
        </w:rPr>
        <w:t>Committee Chairs</w:t>
        <w:br/>
        <w:t>Committee Chairs shall be responsible for:</w:t>
        <w:br/>
        <w:t>Holding timely committee meetings.</w:t>
        <w:br/>
        <w:t>Announcing Committee Meetings in Senate.</w:t>
        <w:br/>
        <w:t>Keeping and filing minutes with Steering.</w:t>
        <w:br/>
        <w:t xml:space="preserve">Reporting the minutes to the full body at the following Senate Meeting </w:t>
        <w:br/>
        <w:t xml:space="preserve">Deciding in conjunction with the Speaker of the Senate the direction for the committee in the term </w:t>
        <w:br/>
        <w:t>Senate shall form the following committees:</w:t>
        <w:br/>
        <w:t>Steering</w:t>
        <w:br/>
        <w:t>Steering shall be chaired by the Speaker.</w:t>
        <w:br/>
        <w:t>Steering shall serve as an oversight committee of both permanent Senate committees and ad-hoc committees sanctioned by the Student Senate.</w:t>
        <w:br/>
        <w:t>Steering shall evaluate the legislative branch and recommend changes to the body when warranted.</w:t>
        <w:br/>
        <w:t xml:space="preserve">Steering shall serve as an evaluative body and recommend changes to the entire body to improve senator accountability and efficiency. </w:t>
        <w:br/>
        <w:t xml:space="preserve">Steering shall recommend a quarterly schedule to the body as a whole during the first meeting of every quarter to give the Senate a specific direction for the upcoming quarter </w:t>
        <w:br/>
        <w:t>Steering shall set the agenda for each Senate meeting by a weekly vote.</w:t>
        <w:br/>
        <w:t>Steering shall review all legislations that pertains to the structure and function of the Undergraduate Student Government</w:t>
        <w:br/>
        <w:t>Steering has the power to bring before it any piece of legislation that was tabled or failed in committee by a majority of that committee</w:t>
        <w:br/>
        <w:t>Steering is responsible for setting up and taking down rooms for Senate meetings.</w:t>
        <w:br/>
        <w:t>The Chairs of Student Affairs, Academic Affairs, Finance and Budget and Policy and Governance, Regional Campuses may send alternates to steering in case of illness or class scheduling conflict. Alternates must be the members of the committees for which they are alternates.</w:t>
      </w:r>
    </w:p>
    <w:p>
      <w:pPr>
        <w:pStyle w:val="NormalWeb1"/>
        <w:rPr>
          <w:rFonts w:ascii="Verdana" w:hAnsi="Verdana" w:cs="Verdana"/>
          <w:sz w:val="20"/>
          <w:szCs w:val="20"/>
        </w:rPr>
      </w:pPr>
      <w:r>
        <w:rPr>
          <w:rFonts w:cs="Verdana" w:ascii="Verdana" w:hAnsi="Verdana"/>
          <w:sz w:val="20"/>
          <w:szCs w:val="20"/>
        </w:rPr>
        <w:br/>
        <w:t>Policy and Governance</w:t>
        <w:br/>
        <w:t>Policy and Governance shall review all resolutions not sent to Steering for feasibility and accuracy.</w:t>
        <w:br/>
        <w:t xml:space="preserve">Policy and Governance shall seek out and recommend members of the Elections Governance Board, Undergraduate Student Government Treasurer, and fill vacancies in the Judicial Panel. </w:t>
        <w:br/>
        <w:t>Ratifications shall work in conjunction with the Vice President to fill vacant University Senate and University Wide Committee vacancies</w:t>
        <w:br/>
        <w:t>Ratifications shall work in conjunction with the Speaker to fill any Senate vacancies</w:t>
      </w:r>
    </w:p>
    <w:p>
      <w:pPr>
        <w:pStyle w:val="NormalWeb1"/>
        <w:rPr>
          <w:rFonts w:ascii="Verdana" w:hAnsi="Verdana" w:cs="Verdana"/>
          <w:sz w:val="20"/>
          <w:szCs w:val="20"/>
        </w:rPr>
      </w:pPr>
      <w:r>
        <w:rPr>
          <w:rFonts w:cs="Verdana" w:ascii="Verdana" w:hAnsi="Verdana"/>
          <w:sz w:val="20"/>
          <w:szCs w:val="20"/>
        </w:rPr>
        <w:br/>
        <w:t>Finance and Budget</w:t>
        <w:br/>
        <w:t>Finance and Budget shall have a final say in all Senate bills for feasibility, accuracy, and availability of funding, unless a bill is bypassed by the body as a whole</w:t>
        <w:br/>
        <w:t>a. If the Senate as a whole does not approve the amount allotted by the Finance and Budget committee it is to be sent back to committee</w:t>
        <w:br/>
        <w:t>b. This process can occur a maximum of two times before the body as a whole must approve the amount recommended by finance or the request is denied</w:t>
        <w:br/>
        <w:t>Finance and Budget will work closely with the Undergraduate Student Government Treasurer to develop and monitor the Undergraduate Student Government budget</w:t>
        <w:br/>
        <w:t>The Treasurer shall be an ex-officio member of Senate</w:t>
      </w:r>
    </w:p>
    <w:p>
      <w:pPr>
        <w:pStyle w:val="NormalWeb1"/>
        <w:rPr>
          <w:rFonts w:ascii="Verdana" w:hAnsi="Verdana" w:cs="Verdana"/>
          <w:sz w:val="20"/>
          <w:szCs w:val="20"/>
        </w:rPr>
      </w:pPr>
      <w:r>
        <w:rPr>
          <w:rFonts w:cs="Verdana" w:ascii="Verdana" w:hAnsi="Verdana"/>
          <w:sz w:val="20"/>
          <w:szCs w:val="20"/>
        </w:rPr>
        <w:t>Student Affairs</w:t>
        <w:br/>
        <w:t>Student Affairs shall focus on issues that are non academic.</w:t>
        <w:br/>
        <w:t>Student Affairs shall seek out problems that should be focused on by the Undergraduate Student Government, and educate other members of the Senate about those issues.</w:t>
        <w:br/>
        <w:t>Student Affairs shall be comprised of only living area senators.</w:t>
        <w:br/>
        <w:br/>
        <w:t>Academic Affairs</w:t>
        <w:br/>
        <w:t>Academic Affairs will focus on academic issues within The Ohio State University.</w:t>
        <w:br/>
        <w:t>Academic Affairs shall seek out academic problems within the university that should be focused on by the Undergraduate Student Government, and educate other members of the Senate on those Issues.</w:t>
        <w:br/>
        <w:t xml:space="preserve">Academic Affairs will be comprised of only academic Senators. </w:t>
      </w:r>
    </w:p>
    <w:p>
      <w:pPr>
        <w:pStyle w:val="NormalWeb1"/>
        <w:rPr>
          <w:rFonts w:ascii="Verdana" w:hAnsi="Verdana" w:cs="Verdana"/>
          <w:sz w:val="20"/>
          <w:szCs w:val="20"/>
        </w:rPr>
      </w:pPr>
      <w:r>
        <w:rPr>
          <w:rFonts w:cs="Verdana" w:ascii="Verdana" w:hAnsi="Verdana"/>
          <w:sz w:val="20"/>
          <w:szCs w:val="20"/>
        </w:rPr>
        <w:t>Regional Campuses</w:t>
        <w:br/>
        <w:t>Regional Campuses will focus on issues that deal with all of the Ohio State University campuses.</w:t>
        <w:br/>
        <w:t>Regional Campus committee shall seek out problems and issues that effect all the regional campus students, and educate other members of the Senate on those issues.</w:t>
        <w:br/>
        <w:t>Regional Campus committee will only be comprised of the Regional Campus Senators.</w:t>
      </w:r>
    </w:p>
    <w:p>
      <w:pPr>
        <w:pStyle w:val="Heading2"/>
        <w:rPr>
          <w:rFonts w:ascii="Verdana" w:hAnsi="Verdana" w:cs="Verdana"/>
        </w:rPr>
      </w:pPr>
      <w:r>
        <w:rPr>
          <w:rFonts w:cs="Verdana" w:ascii="Verdana" w:hAnsi="Verdana"/>
        </w:rPr>
        <w:t>H. Debate</w:t>
      </w:r>
    </w:p>
    <w:p>
      <w:pPr>
        <w:pStyle w:val="NormalWeb1"/>
        <w:rPr>
          <w:rFonts w:ascii="Verdana" w:hAnsi="Verdana" w:cs="Verdana"/>
          <w:sz w:val="20"/>
          <w:szCs w:val="20"/>
        </w:rPr>
      </w:pPr>
      <w:r>
        <w:rPr>
          <w:rFonts w:cs="Verdana" w:ascii="Verdana" w:hAnsi="Verdana"/>
          <w:sz w:val="20"/>
          <w:szCs w:val="20"/>
        </w:rPr>
        <w:t>1. When a Senator desires to speak, he shall motion to the Speaker, and the presiding officer shall recognize the Senator in the order they have expressed said desire, and the Senator shall not proceed until recognized by the chair. No Senator shall interrupt another Senator in debate without his/her consent, except for motions typically allowed to be interruptive, and to obtain such consent he shall first address the presiding officer.</w:t>
      </w:r>
    </w:p>
    <w:p>
      <w:pPr>
        <w:pStyle w:val="NormalWeb1"/>
        <w:rPr>
          <w:rFonts w:ascii="Verdana" w:hAnsi="Verdana" w:cs="Verdana"/>
          <w:sz w:val="20"/>
          <w:szCs w:val="20"/>
        </w:rPr>
      </w:pPr>
      <w:r>
        <w:rPr>
          <w:rFonts w:cs="Verdana" w:ascii="Verdana" w:hAnsi="Verdana"/>
          <w:sz w:val="20"/>
          <w:szCs w:val="20"/>
        </w:rPr>
        <w:t>2. No Senator in debate, directly or indirectly, by any form of words impute to another Senator other Senators any conduct or motive unworthy or unbecoming a Senator.</w:t>
      </w:r>
    </w:p>
    <w:p>
      <w:pPr>
        <w:pStyle w:val="NormalWeb1"/>
        <w:rPr/>
      </w:pPr>
      <w:r>
        <w:rPr>
          <w:rFonts w:cs="Verdana" w:ascii="Verdana" w:hAnsi="Verdana"/>
          <w:sz w:val="20"/>
          <w:szCs w:val="20"/>
        </w:rPr>
        <w:t>3. If any Senator, in Speaking or otherwise, in the opinion of the presiding officer transgresses the rules of Senate the presiding officer shall, either on his own motion or at the request of any other Senator, call him/her to order; and when a Senator shall be called to order he/she shall cease debate and may not proceed, until a ruling has been made on the point of order. Any Senator may appeal the decision of the chair, which appeal shall be open for debat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4:08:00Z</dcterms:created>
  <dc:creator>W.H. "Butch" Oxendine</dc:creator>
  <dc:description/>
  <dc:language>en-US</dc:language>
  <cp:lastModifiedBy>W.H. "Butch" Oxendine</cp:lastModifiedBy>
  <dcterms:modified xsi:type="dcterms:W3CDTF">2003-12-29T04:08:00Z</dcterms:modified>
  <cp:revision>1</cp:revision>
  <dc:subject/>
  <dc:title>Bylaws of the Undergraduate Student Government</dc:title>
</cp:coreProperties>
</file>